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rPr/>
      </w:pPr>
      <w:r>
        <w:rPr/>
      </w:r>
    </w:p>
    <w:p>
      <w:pPr>
        <w:pStyle w:val="Normal"/>
        <w:ind w:left="-142" w:right="-143" w:hanging="0"/>
        <w:rPr>
          <w:lang w:val="ru-RU"/>
        </w:rPr>
      </w:pPr>
      <w:r>
        <w:object w:dxaOrig="28064" w:dyaOrig="3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5pt;margin-top:13.6pt;width:484.7pt;height:65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408196" r:id="rId2"/>
        </w:object>
      </w:r>
      <w:r>
        <w:rPr>
          <w:lang w:val="ru-RU"/>
        </w:rPr>
        <w:softHyphen/>
        <w:t xml:space="preserve"> 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первые в Украин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Ведущий ландшафтный архитектор России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305435</wp:posOffset>
            </wp:positionV>
            <wp:extent cx="708025" cy="689610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8500</wp:posOffset>
                </wp:positionH>
                <wp:positionV relativeFrom="paragraph">
                  <wp:posOffset>77470</wp:posOffset>
                </wp:positionV>
                <wp:extent cx="5310505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ru-RU"/>
                                    </w:rPr>
                                    <w:t>Нефедов Валерий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ктор архитектуры, профессор кафедры урбанистики и дизайна городской сред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анкт-Петербургского государственного архитектурно-строительного университета, заслуженный работник высшей школы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3.25pt;mso-wrap-distance-left:9pt;mso-wrap-distance-right:9pt;mso-wrap-distance-top:0pt;mso-wrap-distance-bottom:0pt;margin-top:6.1pt;mso-position-vertical-relative:text;margin-left:55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/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ru-RU"/>
                              </w:rPr>
                              <w:t>Нефедов Валерий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октор архитектуры, профессор кафедры урбанистики и дизайна городской сред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нкт-Петербургского государственного архитектурно-строительного университета, заслуженный работник высшей школы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льдия ландшафтных архитекторов Украины приглаш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right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семина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 Января 20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ВРЕМЕННЫЙ ЛАНДШАФТНЫЙ ДИЗАЙН В ГОРОД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1."Здание и ландшафт: приемы интегрирования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заимодействие форм архитектуры и ландшафта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динение внутреннего и внешнего пространств здания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2. Ландшафтный дизайн поверхности земли в городских открытых пространствах (планше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и искусственные материал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вный и образный «язык» поверхности. Знаки, символы, графика на поверхности земли. Новые подходы и технолог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ru-RU"/>
              </w:rPr>
              <w:t>3. Дизайн искусственных форм рельефа - геоплас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яды, волны, капли, спирали в ландшафтных композиция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кульптурная обработка поверхности земли в системе открытого пространства. Оформление подпорных стен и лестничных спусков в городской среде и на частных участках. Габионы в ландшафтных композициях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4. Дизайн форм расти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тикальные «слои» композиций из растительности. Композиция растительных форм (деревья, кустарник, почвокровные растения, цветы) в городском открытом пространстве и вблизи индивидуального жилища. Сочетание растений с различными декоративными возможностями. Формализованные приемы интерпретации растительности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ru-RU"/>
              </w:rPr>
              <w:t>5. Дизайн водных устрой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ы использования пластических возможностей воды в ландшафтных композициях. Водные устройства на базе новых технологий. Каскады, фонтаны, водная скульптура в городских и загородных открытых пространствах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6. Световой дизайн в городском ландшаф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емы подсветки и элементы освещения, технология и дизайн. Подсветка форм растительности и водных устройств. Антивандальный дизайн элементов освещения. Световой сценарий пространства, свет статичный и динамичный.</w:t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28064" w:dyaOrig="32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0pt;width:484.7pt;height:65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9582023" r:id="rId5"/>
        </w:object>
      </w:r>
    </w:p>
    <w:p>
      <w:pPr>
        <w:pStyle w:val="Normal"/>
        <w:ind w:right="-284" w:hanging="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ru-RU"/>
              </w:rPr>
              <w:t>Место проведения</w:t>
            </w:r>
            <w:r>
              <w:rPr>
                <w:color w:val="FFFFFF"/>
                <w:lang w:val="ru-RU"/>
              </w:rPr>
              <w:t xml:space="preserve"> </w:t>
            </w:r>
            <w:r>
              <w:rPr>
                <w:color w:val="FFFFFF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г. Киев, пр. 40-летия Октября, 70, гостиница «Мир», конференц-зал №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ru-RU"/>
              </w:rPr>
              <w:t>Стоимость участия</w:t>
            </w:r>
            <w:r>
              <w:rPr>
                <w:color w:val="FFFFFF"/>
                <w:lang w:val="ru-RU"/>
              </w:rPr>
              <w:t xml:space="preserve"> </w:t>
            </w:r>
            <w:r>
              <w:rPr>
                <w:color w:val="FFFFFF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50 грн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Для ч</w:t>
            </w:r>
            <w:r>
              <w:rPr>
                <w:lang w:val="uk-UA"/>
              </w:rPr>
              <w:t>ленов Гильдии ландшафтных архитекторов Украины</w:t>
            </w:r>
            <w:r>
              <w:rPr>
                <w:lang w:val="ru-RU"/>
              </w:rPr>
              <w:t>,</w:t>
            </w:r>
            <w:r>
              <w:rPr>
                <w:lang w:val="uk-UA"/>
              </w:rPr>
              <w:t xml:space="preserve"> Всеукраинского союза производителей посадочного материала и МОО «Международный союз творцов ландшафт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 грн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 проведения семина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8.30 – 9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9.00-10.10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екция 1. Здание и ландшафт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64A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  <w:lang w:val="ru-RU"/>
              </w:rPr>
              <w:t>10.10-10.20- Пауз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0.20-11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екция 2. Дизайн планшет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64A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  <w:lang w:val="ru-RU"/>
              </w:rPr>
              <w:t>11.30-11.50- Кофе-брейк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1.50-13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екция 3. Дизайн форм рельеф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  <w:lang w:val="ru-RU"/>
        </w:rPr>
      </w:pPr>
      <w:r>
        <w:rPr>
          <w:rFonts w:cs="Times New Roman CYR" w:ascii="Times New Roman CYR" w:hAnsi="Times New Roman CYR"/>
          <w:color w:val="0000FF"/>
          <w:lang w:val="ru-RU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64A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FFFFFF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  <w:lang w:val="ru-RU"/>
              </w:rPr>
              <w:t>13.00-14.00 – Обед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  <w:lang w:val="ru-RU"/>
        </w:rPr>
      </w:pPr>
      <w:r>
        <w:rPr>
          <w:rFonts w:cs="Times New Roman CYR" w:ascii="Times New Roman CYR" w:hAnsi="Times New Roman CYR"/>
          <w:color w:val="0000FF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4.00-15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екция 4. Дизайн форм растительности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  <w:lang w:val="ru-RU"/>
        </w:rPr>
      </w:pPr>
      <w:r>
        <w:rPr>
          <w:rFonts w:cs="Times New Roman CYR" w:ascii="Times New Roman CYR" w:hAnsi="Times New Roman CYR"/>
          <w:color w:val="0000FF"/>
          <w:lang w:val="ru-RU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64A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FFFFFF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  <w:lang w:val="ru-RU"/>
              </w:rPr>
              <w:t>15.10-15.20 – Пауз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  <w:lang w:val="ru-RU"/>
        </w:rPr>
      </w:pPr>
      <w:r>
        <w:rPr>
          <w:rFonts w:cs="Times New Roman CYR" w:ascii="Times New Roman CYR" w:hAnsi="Times New Roman CYR"/>
          <w:color w:val="0000FF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5.20-16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екция 5. Дизайн воды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  <w:lang w:val="ru-RU"/>
        </w:rPr>
      </w:pPr>
      <w:r>
        <w:rPr>
          <w:rFonts w:cs="Times New Roman CYR" w:ascii="Times New Roman CYR" w:hAnsi="Times New Roman CYR"/>
          <w:color w:val="0000FF"/>
          <w:lang w:val="ru-RU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64A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FFFFFF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  <w:lang w:val="ru-RU"/>
              </w:rPr>
              <w:t>16.30-16.50 – Кофе-брейк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  <w:lang w:val="ru-RU"/>
        </w:rPr>
      </w:pPr>
      <w:r>
        <w:rPr>
          <w:rFonts w:cs="Times New Roman CYR" w:ascii="Times New Roman CYR" w:hAnsi="Times New Roman CYR"/>
          <w:color w:val="0000FF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.50-18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екция 6. Световой дизайн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FF"/>
          <w:lang w:val="ru-RU"/>
        </w:rPr>
      </w:pPr>
      <w:r>
        <w:rPr>
          <w:rFonts w:cs="Times New Roman CYR" w:ascii="Times New Roman CYR" w:hAnsi="Times New Roman CYR"/>
          <w:color w:val="0000FF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Как доехать:</w:t>
      </w:r>
    </w:p>
    <w:p>
      <w:pPr>
        <w:pStyle w:val="Normal"/>
        <w:spacing w:before="60" w:after="0"/>
        <w:ind w:right="-176" w:hanging="0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а) До станции метро "Голосеевская"</w:t>
      </w:r>
    </w:p>
    <w:p>
      <w:pPr>
        <w:pStyle w:val="Normal"/>
        <w:spacing w:before="60" w:after="0"/>
        <w:ind w:right="-176" w:hanging="0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б) От Центрального ж/д вокзала – маршрутное такси № 726, 507</w:t>
      </w:r>
    </w:p>
    <w:p>
      <w:pPr>
        <w:pStyle w:val="Normal"/>
        <w:spacing w:before="60" w:after="0"/>
        <w:ind w:right="-176" w:hanging="0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в) От аэропорта «Борисполь» - рейсовым автобусом «Полет» до остановки «Московская площадь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FF"/>
          <w:lang w:val="ru-RU"/>
        </w:rPr>
      </w:pPr>
      <w:r>
        <w:rPr>
          <w:rFonts w:cs="Times New Roman CYR" w:ascii="Times New Roman CYR" w:hAnsi="Times New Roman CYR"/>
          <w:bCs/>
          <w:iCs/>
          <w:color w:val="0000FF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изменить жизнь к лучшему…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51:00Z</dcterms:created>
  <dc:creator>Vitya</dc:creator>
  <dc:description/>
  <cp:keywords/>
  <dc:language>en-US</dc:language>
  <cp:lastModifiedBy>MaFF</cp:lastModifiedBy>
  <dcterms:modified xsi:type="dcterms:W3CDTF">2012-01-14T15:51:00Z</dcterms:modified>
  <cp:revision>2</cp:revision>
  <dc:subject/>
  <dc:title>28 Января 2012</dc:title>
</cp:coreProperties>
</file>